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5335" cy="789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241" r="-246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ой Федерации в г. 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32"/>
          <w:szCs w:val="32"/>
          <w:lang w:val="ru-RU" w:eastAsia="zh-CN" w:bidi="ar-SA"/>
        </w:rPr>
        <w:t>Программа софинансирования пенсий: не забудьте сделать ежегодный взнос до конца года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val="ru-RU" w:eastAsia="zh-CN" w:bidi="ar-SA"/>
        </w:rPr>
        <w:t>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23 октября  2019г.                                                                                                г.Уссурийск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 xml:space="preserve">Управление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ar-SA"/>
        </w:rPr>
        <w:t xml:space="preserve">напоминает участникам Программы государственного софинансирования пенсий, что до конца года необходимо уплатить дополнительные страховые взносы на накопительную пенсию за 2019 год. Государство обеспечит софинансирование взносов на будущую пенсию в зависимости от их размера и при условии, что дополнительные страховые взносы участников Программы составят от 2-х до 12 тыс. руб. в год. 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ar-SA"/>
        </w:rPr>
        <w:t>Особенно внимательно следует отнестись к такой возможности  тем, кто начал вносить взносы с 2010 года. Чтобы получить софинансирование со стороны государства, у них остался только 2019 г. для уплаты дополнительных страховых взносов,  так как софинансирование осуществляется  в течение 10 лет, начиная с года, следующего за годом уплаты первого платежа в рамках Программы.</w:t>
      </w:r>
    </w:p>
    <w:p>
      <w:pPr>
        <w:pStyle w:val="Style18"/>
        <w:spacing w:lineRule="auto" w:line="36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Для уплаты взносов рекомендуем  получить в территориальном органе ПФР по месту жительства квитанцию с двухмерным  «штрих-кодом» многоразового использования. </w:t>
      </w:r>
    </w:p>
    <w:p>
      <w:pPr>
        <w:pStyle w:val="Style18"/>
        <w:spacing w:lineRule="auto" w:line="36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ar-SA"/>
        </w:rPr>
        <w:t xml:space="preserve">Так же бланк платежной квитанции с необходимыми реквизитами можно получить в банке, либо с помощью электронного сервиса ПФР, формирующего платежный докумен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kern w:val="2"/>
            <w:sz w:val="28"/>
            <w:szCs w:val="28"/>
            <w:lang w:val="ru-RU" w:eastAsia="zh-CN" w:bidi="ar-SA"/>
          </w:rPr>
          <w:t>https://www.pfrf.ru/eservices/pay_docs/</w:t>
        </w:r>
      </w:hyperlink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При этом нужно внимательно заполнять платежные квитанции и проверять правильность указания всех реквизитов в платежных документах (фамилия, имя, отчество, номер СНИЛС). 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ar-SA"/>
        </w:rPr>
        <w:t xml:space="preserve">Контролировать формирование  накопительных средств можно  в  личном кабинете на сайте ПФР или на Портале госуслуг. Для этого необходимо сформировать  «Сведения о состоянии индивидуального лицевого счета застрахованного лица». В данной форме  отображается вся необходимая информация, в том числе об уплаченных дополнительных страховых взносах, а также о поступившем государственном софинансировании и полученный от размещения этих  средств инвестиционный доход. 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ar-SA"/>
        </w:rPr>
        <w:t>Сведения о состоянии индивидуального лицевого счета застрахованного лица можно также получить в территориальном органе ПФР по месту жительства  или в  МФЦ.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ar-SA"/>
        </w:rPr>
        <w:t>Подробную информацию о Программе государственного софинансирования пенсий можно найти на сайте Пенсионного фонда РФ: h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auto"/>
            <w:kern w:val="2"/>
            <w:sz w:val="28"/>
            <w:szCs w:val="28"/>
            <w:lang w:val="en-US" w:eastAsia="zh-CN" w:bidi="ar-SA"/>
          </w:rPr>
          <w:t>ttp://www.pfrf.ru/grazdanam/pensions/pens_nak/pgsp/</w:t>
        </w:r>
      </w:hyperlink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 xml:space="preserve">  и  по   телефонам    8 800 600 44 44   (Единая федеральная консультационная служба ПФР) 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8"/>
          <w:szCs w:val="28"/>
        </w:rPr>
        <w:t>ию можно получить в Управлении, расположенному по адресу: г.Уссурийск, ул. Октябрьская, д.97, каб. 403 телефон: 31-93-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Наталья Спиридон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Зам. начальника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               e-mail: 160101@035.pfr.ru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0">
    <w:name w:val="Обычный отступ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frf.ru/eservices/pay_docs/" TargetMode="External"/><Relationship Id="rId4" Type="http://schemas.openxmlformats.org/officeDocument/2006/relationships/hyperlink" Target="http://www.pfrf.ru/grazdanam/pensions/pens_nak/pgs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2019-10-22T17:03:00Z</cp:lastPrinted>
  <dcterms:modified xsi:type="dcterms:W3CDTF">2019-10-22T07:03:51Z</dcterms:modified>
  <cp:revision>64</cp:revision>
  <dc:subject/>
  <dc:title> </dc:title>
</cp:coreProperties>
</file>